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Style w:val="Title4"/>
          <w:shadow/>
          <w:color w:val="FF0000"/>
        </w:rPr>
      </w:pPr>
      <w:r>
        <w:drawing>
          <wp:anchor behindDoc="0" distT="47625" distB="47625" distL="95250" distR="95250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line">
              <wp:posOffset>203835</wp:posOffset>
            </wp:positionV>
            <wp:extent cx="2272665" cy="227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4"/>
          <w:shadow/>
          <w:color w:val="FF0000"/>
        </w:rPr>
        <w:t>Директор по персоналу: курсы, зарплаты и требования в Киеве</w:t>
      </w:r>
    </w:p>
    <w:p>
      <w:pPr>
        <w:pStyle w:val="Normal"/>
        <w:jc w:val="right"/>
        <w:rPr/>
      </w:pPr>
      <w:r>
        <w:rPr>
          <w:b/>
          <w:lang w:val="uk-UA"/>
        </w:rPr>
        <w:t>Профи-центр Стрельниковых: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курсы, тренінги, аудит, консалтинг</w:t>
      </w:r>
    </w:p>
    <w:p>
      <w:pPr>
        <w:pStyle w:val="Normal"/>
        <w:jc w:val="right"/>
        <w:rPr>
          <w:b/>
          <w:b/>
          <w:lang w:val="uk-UA"/>
        </w:rPr>
      </w:pPr>
      <w:hyperlink r:id="rId3">
        <w:r>
          <w:rPr>
            <w:rStyle w:val="InternetLink"/>
            <w:b/>
            <w:lang w:val="uk-UA"/>
          </w:rPr>
          <w:t>http://hr-consultant-ua.narod.ru</w:t>
        </w:r>
      </w:hyperlink>
      <w:r>
        <w:rPr>
          <w:b/>
          <w:lang w:val="uk-UA"/>
        </w:rPr>
        <w:t xml:space="preserve">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тел.+38 095 832 47-30; 044 228-69-24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Эл. адрес: </w:t>
      </w:r>
      <w:hyperlink r:id="rId4">
        <w:r>
          <w:rPr>
            <w:rStyle w:val="InternetLink"/>
          </w:rPr>
          <w:t>hr-consultant-ua@yandex.ru</w:t>
        </w:r>
      </w:hyperlink>
    </w:p>
    <w:p>
      <w:pPr>
        <w:pStyle w:val="Normal"/>
        <w:jc w:val="right"/>
        <w:rPr>
          <w:shadow/>
          <w:color w:val="FF0000"/>
          <w:lang w:val="uk-UA"/>
        </w:rPr>
      </w:pPr>
      <w:r>
        <w:rPr>
          <w:shadow/>
          <w:color w:val="FF0000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  <w:color w:val="FF0000"/>
        </w:rPr>
        <w:t>В Киеве директор по персоналу зарабатывают до 25 тыс. грн. в месяц.</w:t>
      </w:r>
      <w:r>
        <w:rPr>
          <w:b/>
          <w:i/>
        </w:rPr>
        <w:t xml:space="preserve"> А значит, имеет возможность строить планы на будущее, чувствовать себя уверенно, планировать профессиональный и личностный рост,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b/>
          <w:i/>
          <w:color w:val="FF0000"/>
        </w:rPr>
        <w:t>Стать профессиональным директором по персоналу</w:t>
      </w:r>
      <w:r>
        <w:rPr>
          <w:b/>
          <w:i/>
        </w:rPr>
        <w:t xml:space="preserve"> можно, лишь получив информацию от практиков. Выбрать центр для обучения этой специальности действительно нелегко. Гнаться за слишком дешёвыми или слишком дорогими курсами – почти всегда неоправданно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 xml:space="preserve">Что же делать? </w:t>
      </w:r>
      <w:r>
        <w:rPr>
          <w:b/>
          <w:i/>
          <w:color w:val="FF0000"/>
        </w:rPr>
        <w:t>Нужно выбрать учебный центр и программу обучения, которые отвечают следующим требованиям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391"/>
        <w:jc w:val="both"/>
        <w:rPr/>
      </w:pPr>
      <w:r>
        <w:rPr>
          <w:b/>
        </w:rPr>
        <w:t>Преподаватель - практик с опытом работы в кадровой сфере и сфере управления человеческими ресурсами от 10 лет в разных компаниях (именно за этот период  человек получает достаточный профессиональный опыт) и с успешным опытом прохождения проверок контролирующих органов;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39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подаватель должен обладать теоретическими и практическими знаниями по предмету в полной мере (с учётом новинок законодательства на «здесь и сейчас»);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391"/>
        <w:jc w:val="both"/>
        <w:rPr>
          <w:b/>
          <w:b/>
        </w:rPr>
      </w:pPr>
      <w:r>
        <w:rPr>
          <w:b/>
        </w:rPr>
        <w:t xml:space="preserve">Если такой преподаватель продолжает практиковать и на сегодняшний день, а ещё и занимается аудитами предприятий (проводит анализ и восстанавливает кадровый учёт или </w:t>
      </w:r>
      <w:r>
        <w:rPr>
          <w:b/>
          <w:lang w:val="en-US"/>
        </w:rPr>
        <w:t>HR</w:t>
      </w:r>
      <w:r>
        <w:rPr>
          <w:b/>
        </w:rPr>
        <w:t xml:space="preserve">-процессы, разрабатывает для компаний системы мотивации, адаптации и т.п., занимается </w:t>
      </w:r>
      <w:r>
        <w:rPr>
          <w:b/>
          <w:lang w:val="en-US"/>
        </w:rPr>
        <w:t>HR</w:t>
      </w:r>
      <w:r>
        <w:rPr>
          <w:b/>
        </w:rPr>
        <w:t>- консультированием), - считайте, что вам крупно повезло!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391"/>
        <w:jc w:val="both"/>
        <w:rPr>
          <w:b/>
          <w:b/>
        </w:rPr>
      </w:pPr>
      <w:r>
        <w:rPr>
          <w:b/>
        </w:rPr>
        <w:t>Желательно, чтобы обучение проводилось с помощью разных методов (лекции, практика, разбор видеокейсов, мозговые штурмы, задачи, элементы тренинга);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391"/>
        <w:jc w:val="both"/>
        <w:rPr>
          <w:b/>
          <w:b/>
        </w:rPr>
      </w:pPr>
      <w:r>
        <w:rPr>
          <w:b/>
        </w:rPr>
        <w:t>Хорошо, если в процессе обучения слушатели обеспечиваются методическими материалами (при чём эти материалы не должны быть перепечатаны из книг или скачаны из сети Интернет! Лучше, если они будут соответствовать действующей нормативно-правовой базе и включать в себя авторские наработки, хотя. не каждый центр может похвастаться такими вещами);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391"/>
        <w:jc w:val="both"/>
        <w:rPr>
          <w:b/>
          <w:b/>
          <w:i/>
          <w:i/>
        </w:rPr>
      </w:pPr>
      <w:r>
        <w:rPr>
          <w:b/>
        </w:rPr>
        <w:t xml:space="preserve">По окончании обучения учащиеся должны получить готовую информацию и отработанные навыки для успешной работы на данной должности, а не информацию на тему: </w:t>
      </w:r>
      <w:r>
        <w:rPr>
          <w:b/>
          <w:i/>
        </w:rPr>
        <w:t>«… системы мотивации разрабатывают, что это такое – вы узнаете, а вот сама система мотивации – это уже другая история. Это дорого стоит, приходите на тренинг…»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391"/>
        <w:jc w:val="both"/>
        <w:rPr>
          <w:b/>
          <w:b/>
          <w:i/>
          <w:i/>
        </w:rPr>
      </w:pPr>
      <w:r>
        <w:rPr>
          <w:b/>
        </w:rPr>
        <w:t>Обучение на компьютере кадровым программам, например, 1 С «Зарплата и управление персоналом», должны быть только практическими: создание фирмы «с нуля», формирование штатного расписания, приёмы, увольнения, оценка персонала и т.п. При этом вы должны усвоить различные пути выполнения тех или иных операций, а также – возможные настройки программы, её плюсы и минусы. Другими словами, преподаватель должен ориентироваться в программе «с закрытими глазами» и обладать способностью обучить других;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1391"/>
        <w:jc w:val="both"/>
        <w:rPr>
          <w:b/>
          <w:b/>
          <w:i/>
          <w:i/>
        </w:rPr>
      </w:pPr>
      <w:r>
        <w:rPr>
          <w:b/>
        </w:rPr>
        <w:t xml:space="preserve">Хорошо, если директор центра и его преподаватели регулярно публикуются в профессиональных изданиях «Менеджер по персоналу», «Генеральный директор», «Управление персоналом - Украина». «Кадровик Украины» и т.п. Поскольку в этих изданиях обычно публикуются практики, значит, им есть чем поделиться. А то, что именно их мнение хочет услышать </w:t>
      </w:r>
      <w:r>
        <w:rPr>
          <w:b/>
          <w:lang w:val="en-US"/>
        </w:rPr>
        <w:t>HR</w:t>
      </w:r>
      <w:r>
        <w:rPr>
          <w:b/>
        </w:rPr>
        <w:t xml:space="preserve"> сообщество и редакции журналов – говорит о многом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900"/>
        <w:jc w:val="both"/>
        <w:rPr>
          <w:b/>
          <w:b/>
        </w:rPr>
      </w:pPr>
      <w:r>
        <w:rPr>
          <w:b/>
        </w:rPr>
        <w:t>Может быть, вышеуказанные требования вам покажутся слишком жёсткими. Однако речь идёт о Ваших будущих знаниях, Вашей карьере и, в конце концов – о Ваших деньгах. В любом случае выбирайте осознанно и «с умом».</w:t>
      </w:r>
    </w:p>
    <w:p>
      <w:pPr>
        <w:pStyle w:val="Style14"/>
        <w:shd w:fill="FFFFFF" w:val="clear"/>
        <w:spacing w:before="0" w:after="0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b/>
        </w:rPr>
        <w:t>Информация о статистике зарплат для директора по персоналу и требования – в статье – ниже.</w:t>
      </w:r>
    </w:p>
    <w:p>
      <w:pPr>
        <w:pStyle w:val="Style14"/>
        <w:shd w:fill="FFFFFF" w:val="clear"/>
        <w:spacing w:before="0" w:after="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900"/>
        <w:rPr/>
      </w:pPr>
      <w:r>
        <w:rPr/>
        <w:t xml:space="preserve">Как сообщает biz.liga.net, </w:t>
      </w:r>
    </w:p>
    <w:p>
      <w:pPr>
        <w:pStyle w:val="Style14"/>
        <w:shd w:fill="FFFFFF" w:val="clear"/>
        <w:spacing w:before="0" w:after="0"/>
        <w:ind w:firstLine="900"/>
        <w:rPr/>
      </w:pPr>
      <w:r>
        <w:rPr/>
        <w:t xml:space="preserve">Источник </w:t>
      </w:r>
      <w:hyperlink r:id="rId5">
        <w:r>
          <w:rPr>
            <w:rStyle w:val="InternetLink"/>
          </w:rPr>
          <w:t>http://biz.liga.net/news/E1101934.html</w:t>
        </w:r>
      </w:hyperlink>
      <w:r>
        <w:rPr/>
        <w:t>, зарплата профессиональных директоров по персоналу составляет 25 000 грн., средняя зарплата директоров по персоналу в Киеве составляет около 10 тыс.грн., а молодые специалисты могут рассчитывать на оклад от 6 тыс.грн.</w:t>
      </w:r>
    </w:p>
    <w:p>
      <w:pPr>
        <w:pStyle w:val="Style14"/>
        <w:shd w:fill="FFFFFF" w:val="clear"/>
        <w:ind w:firstLine="900"/>
        <w:rPr/>
      </w:pPr>
      <w:r>
        <w:rPr/>
        <w:t>Уровень оплаты труда данных специалистов определяется благосостоянием компании, перечнем должностных обязанностей, опытом работы по специальности и уровнем развития профессиональных навыков.</w:t>
      </w:r>
    </w:p>
    <w:p>
      <w:pPr>
        <w:pStyle w:val="Style14"/>
        <w:shd w:fill="FFFFFF" w:val="clear"/>
        <w:ind w:firstLine="900"/>
        <w:rPr/>
      </w:pPr>
      <w:r>
        <w:rPr/>
        <w:t xml:space="preserve">В </w:t>
      </w:r>
      <w:r>
        <w:rPr>
          <w:b/>
          <w:color w:val="FF0000"/>
        </w:rPr>
        <w:t>обязанности директора по персоналу</w:t>
      </w:r>
      <w:r>
        <w:rPr/>
        <w:t>, как правило, входит формирование кадровой политики и определение направлений ее развития в соответствии со стратегией компании:</w:t>
        <w:br/>
        <w:t>- оперативное и стратегическое планирование и координация работы отдела персонала;</w:t>
        <w:br/>
        <w:t>- координация и организация процесса поиска, подбора, адаптации, обучения и оценки персонала;</w:t>
        <w:br/>
        <w:t>- разработка системы мотивации персонала;</w:t>
        <w:br/>
        <w:t>- контроль ведения кадрового делопроизводства;</w:t>
        <w:br/>
        <w:t>- разработка нормативной и регламентирующей документации;</w:t>
        <w:br/>
        <w:t>- оптимизация организационной структуры компании и штатного расписания;</w:t>
        <w:br/>
        <w:t>- мониторинг рынка труда;</w:t>
        <w:br/>
        <w:t>- кадровый аудит, кадровое планирование, формирование кадрового резерва;</w:t>
        <w:br/>
        <w:t>- планирование затрат и инвестиций в персонал;</w:t>
        <w:br/>
        <w:t xml:space="preserve">- оптимизация бизнес-процессов. </w:t>
      </w:r>
    </w:p>
    <w:p>
      <w:pPr>
        <w:pStyle w:val="Style14"/>
        <w:shd w:fill="FFFFFF" w:val="clear"/>
        <w:ind w:firstLine="900"/>
        <w:rPr/>
      </w:pPr>
      <w:r>
        <w:rPr/>
        <w:t xml:space="preserve">В зависимости от предъявляемых требований, в этой сфере можно выделить четыре зарплатных диапазона: от 6 до 7 тыс.грн., от 7 до 9 тыс.грн., от 9 до 13 тыс.грн., от 13 до 25 тыс.грн.. Каждый последующий зарплатный диапазон включает в себя требования, сформулированные для предыдущих </w:t>
      </w:r>
      <w:r>
        <w:rPr>
          <w:i/>
          <w:iCs/>
        </w:rPr>
        <w:t>(см. Таблицу 1).</w:t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b/>
          <w:bCs/>
          <w:color w:val="FF0000"/>
        </w:rPr>
        <w:t>Таблица 1. Зарплаты и требования к соискателям на должность</w:t>
      </w:r>
    </w:p>
    <w:p>
      <w:pPr>
        <w:pStyle w:val="Style14"/>
        <w:shd w:fill="FFFFFF" w:val="clear"/>
        <w:spacing w:before="0" w:after="0"/>
        <w:ind w:firstLine="900"/>
        <w:rPr>
          <w:b/>
          <w:b/>
          <w:bCs/>
          <w:color w:val="FF0000"/>
        </w:rPr>
      </w:pPr>
      <w:r>
        <w:rPr>
          <w:b/>
          <w:bCs/>
          <w:color w:val="FF0000"/>
        </w:rPr>
        <w:t>"Директор по персоналу" в Киеве*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ный диапазон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и пожелания к профессиональным навыка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 6 до 7 тыс.грн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Высшее образование;</w:t>
              <w:br/>
              <w:t>- Уверенный пользователь ПК (MS Office, "1С: Зарплата и Кадры");</w:t>
              <w:br/>
              <w:t>- Знание кадрового делопроизводства;</w:t>
              <w:br/>
              <w:t>- Отличное знание трудового законодательства;</w:t>
              <w:br/>
              <w:t>- Знание современных методов подбора и оценки персонала;</w:t>
              <w:br/>
              <w:t>- Знание методов анализа рынка труда;</w:t>
              <w:br/>
              <w:t>- Опыт руководящей деятельности в отделе по работе с персоналом от 2 лет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от 7 до 9 тыс.грн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Опыт подбора работников высшего звена, навыки хедхантинга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Опыт работы директором по персоналу от 1 года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 9 до 13 тыс.грн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Дополнительное высшее образование в сфере управления персоналом;</w:t>
              <w:br/>
              <w:t>- Опыт разработки и внедрения систем адаптации, мотивации и обучения персонала;</w:t>
              <w:br/>
              <w:t>- Опыт формирования кадрового резерва;</w:t>
              <w:br/>
              <w:t>- Опыт работы директором по персоналу от 2 лет.</w:t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Возможные пожелания:</w:t>
            </w:r>
            <w:r>
              <w:rPr/>
              <w:t xml:space="preserve"> </w:t>
              <w:br/>
              <w:t>- знание английского языка на разговорном или свободном уровне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 13 до 25 тыс.грн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Опыт оптимизации системы управления персоналом;</w:t>
              <w:br/>
              <w:t>- Опыт работы директором по персоналу в крупных компаниях;</w:t>
              <w:br/>
              <w:t>- Опыт работы директором по персоналу от 5 лет;</w:t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Возможные пожелания:</w:t>
            </w:r>
            <w:r>
              <w:rPr/>
              <w:t xml:space="preserve"> </w:t>
              <w:br/>
              <w:t>- опыт создания системы управления персоналом с нуля</w:t>
            </w:r>
          </w:p>
        </w:tc>
      </w:tr>
    </w:tbl>
    <w:p>
      <w:pPr>
        <w:pStyle w:val="Style14"/>
        <w:shd w:fill="FFFFFF" w:val="clear"/>
        <w:rPr>
          <w:i/>
          <w:i/>
          <w:iCs/>
        </w:rPr>
      </w:pPr>
      <w:r>
        <w:rPr>
          <w:i/>
          <w:iCs/>
        </w:rPr>
        <w:t>*по данным SuperJob.ua</w:t>
      </w:r>
    </w:p>
    <w:p>
      <w:pPr>
        <w:pStyle w:val="Style14"/>
        <w:shd w:fill="FFFFFF" w:val="clear"/>
        <w:rPr/>
      </w:pPr>
      <w:r>
        <w:rPr/>
        <w:t>Исследование показывает, что среди киевских директоров по персоналу больше женщин (63%).</w:t>
      </w:r>
    </w:p>
    <w:p>
      <w:pPr>
        <w:pStyle w:val="Style14"/>
        <w:shd w:fill="FFFFFF" w:val="clear"/>
        <w:rPr/>
      </w:pPr>
      <w:r>
        <w:rPr/>
        <w:t>Директора по персоналу до 29 лет составляют 11% от общего числа соискателей на эту должность в Киеве, от 30 до 39 лет - 38%, от 40 до 50 лет – 45%, старше 51 года – 6%.</w:t>
      </w:r>
    </w:p>
    <w:p>
      <w:pPr>
        <w:pStyle w:val="Style14"/>
        <w:shd w:fill="FFFFFF" w:val="clear"/>
        <w:rPr/>
      </w:pPr>
      <w:r>
        <w:rPr/>
        <w:t>Высшее образование имеют 99% киевских директоров по персоналу, 1% - неполное высшее.</w:t>
      </w:r>
    </w:p>
    <w:p>
      <w:pPr>
        <w:pStyle w:val="Style14"/>
        <w:shd w:fill="FFFFFF" w:val="clear"/>
        <w:rPr/>
      </w:pPr>
      <w:r>
        <w:rPr/>
        <w:t>Английским языком на базовом уровне владеют 60% столичных директоров по персоналу, на уровне, достаточном для чтения специализированной литературы -3%, а на разговорном и свободном уровнях - 23%.</w:t>
      </w:r>
    </w:p>
    <w:p>
      <w:pPr>
        <w:pStyle w:val="Style14"/>
        <w:shd w:fill="FFFFFF" w:val="clear"/>
        <w:rPr/>
      </w:pPr>
      <w:r>
        <w:rPr/>
        <w:t>63% киевских директоров по персоналу имеют водительские права категории "В", 20% - права категории "С".</w:t>
      </w:r>
    </w:p>
    <w:p>
      <w:pPr>
        <w:pStyle w:val="Style14"/>
        <w:shd w:fill="FFFFFF" w:val="clear"/>
        <w:spacing w:before="280" w:after="280"/>
        <w:rPr/>
      </w:pPr>
      <w:r>
        <w:rPr/>
        <w:t>Исследование проведено в городе Киеве, в марте 2011 года, по информации о предложениях работодателей и ожиданиях претендентов на позицию "Директор по персоналу", размещенной на портале SuperJob.ua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51"/>
        </w:tabs>
        <w:ind w:left="17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4">
    <w:name w:val="title4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r-consultant-ua.narod.ru/" TargetMode="External"/><Relationship Id="rId4" Type="http://schemas.openxmlformats.org/officeDocument/2006/relationships/hyperlink" Target="mailto:hr-consultant-ua@yandex.ru" TargetMode="External"/><Relationship Id="rId5" Type="http://schemas.openxmlformats.org/officeDocument/2006/relationships/hyperlink" Target="http://biz.liga.net/news/E1101934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46:00Z</dcterms:created>
  <dc:creator>Андрей</dc:creator>
  <dc:description/>
  <cp:keywords/>
  <dc:language>en-US</dc:language>
  <cp:lastModifiedBy>Андрей</cp:lastModifiedBy>
  <dcterms:modified xsi:type="dcterms:W3CDTF">2011-08-09T23:18:00Z</dcterms:modified>
  <cp:revision>7</cp:revision>
  <dc:subject/>
  <dc:title>Директор по персоналу: зарплаты и требования в Киеве</dc:title>
</cp:coreProperties>
</file>